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269.75pt;height:16.45pt;mso-wrap-style:none;v-text-anchor:middle;mso-position-vertical:top" type="_x0000_t136">
            <v:path textpathok="t"/>
            <v:textpath on="t" fitshape="t" string="ПРИВАТНЕ АКЦІОНЕРНЕ ТОВАРИСТВО 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176.2pt;height:41.2pt;mso-wrap-style:none;v-text-anchor:middle;mso-position-vertical:top" type="_x0000_t136">
            <v:path textpathok="t"/>
            <v:textpath on="t" fitshape="t" string="Реманент 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94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76003, м. Івано-Франківськ, вул..Ушинського, 1, тел. (03422) 50-71-18, </w:t>
      </w:r>
      <w:r>
        <w:rPr>
          <w:sz w:val="28"/>
          <w:szCs w:val="28"/>
          <w:vertAlign w:val="superscript"/>
          <w:lang w:val="en-US"/>
        </w:rPr>
        <w:t>50</w:t>
      </w:r>
      <w:r>
        <w:rPr>
          <w:sz w:val="28"/>
          <w:szCs w:val="28"/>
          <w:vertAlign w:val="superscript"/>
        </w:rPr>
        <w:t>-49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№ 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 ________від ____________                        </w:t>
      </w:r>
    </w:p>
    <w:p>
      <w:pPr>
        <w:pStyle w:val="Normal"/>
        <w:ind w:left="495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495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о подати оголошення в офіційне видання ДК ЦПФ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оголошення такого змісту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АТ «Реманент» (місцезнаходження: 76003, м. Івано-Франківськ, вул. Ушинського, 1) повідомляє про проведення річних загальних зборів акціонерів, які відбудуться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об 11.00 за адресою: м. Івано-Франківськ, вул. Ушинськ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учасників зборів буде проводитись в день проведення зборів з 10.00 до 10.5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та складення переліку акціонерів, які мають право на участь у загальних зборах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4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цедуру)  проведення Зборів та 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рішення за наслідками розгляду звіту Наглядової ра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у Директо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у та висновків Ревіз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річної фінансової  звітності  товариства  за 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ня змін до Стату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внутрішніх положень товари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брання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брання Ревізора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порядок розподілу прибутку та виплату дивідендів за 2013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значення основних напрямків діяльності товариства у 2014 р</w:t>
      </w:r>
      <w:r>
        <w:rPr>
          <w:sz w:val="28"/>
          <w:szCs w:val="28"/>
          <w:lang w:val="ru-RU"/>
        </w:rPr>
        <w:t>оц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іонери товариства можуть ознайомитись з матеріалам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ми з вирішенням питань, віднесених до порядку денного зборів, за місцезнаходженням товари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ова особа, відповідальна за порядок ознайомлення  акціонерів з документами – Директор Товариства Сабат Н.М.  Довідки за телефонами : (0342) 50-71-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і у зборах необхідно мати документ, який засвідчує особу, а для представників акціонерів – довіреність на право участі та голосування на збора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фінансово-господарської діяльності (тис.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45"/>
        <w:gridCol w:w="1755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актив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фінансові інвести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дебіторська заборгован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та їх еквівале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гостроков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очн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а кількість акцій (шт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працівників на кінець періоду (осі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sz w:val="28"/>
          <w:szCs w:val="28"/>
        </w:rPr>
        <w:t>Директор _____________ Сабат Н.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15:00Z</dcterms:created>
  <dc:creator>user</dc:creator>
  <dc:description/>
  <cp:keywords/>
  <dc:language>en-US</dc:language>
  <cp:lastModifiedBy>vova</cp:lastModifiedBy>
  <cp:lastPrinted>2013-04-26T21:18:00Z</cp:lastPrinted>
  <dcterms:modified xsi:type="dcterms:W3CDTF">2014-03-14T12:50:00Z</dcterms:modified>
  <cp:revision>53</cp:revision>
  <dc:subject/>
  <dc:title/>
</cp:coreProperties>
</file>