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55pt;width:269.75pt;height:16.45pt;mso-wrap-style:none;v-text-anchor:middle;mso-position-vertical:top" type="_x0000_t136">
            <v:path textpathok="t"/>
            <v:textpath on="t" fitshape="t" string="ПРИВАТНЕ АКЦІОНЕРНЕ ТОВАРИСТВО 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f" o:allowincell="f" style="position:absolute;margin-left:0pt;margin-top:-41.3pt;width:176.2pt;height:41.2pt;mso-wrap-style:none;v-text-anchor:middle;mso-position-vertical:top" type="_x0000_t136">
            <v:path textpathok="t"/>
            <v:textpath on="t" fitshape="t" string="Реманент 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5250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5pt" to="494.95pt,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76003, м. Івано-Франківськ, вул..Ушинського, 1, тел. (03422) 50-71-18, </w:t>
      </w:r>
      <w:r>
        <w:rPr>
          <w:sz w:val="28"/>
          <w:szCs w:val="28"/>
          <w:vertAlign w:val="superscript"/>
          <w:lang w:val="en-US"/>
        </w:rPr>
        <w:t>50</w:t>
      </w:r>
      <w:r>
        <w:rPr>
          <w:sz w:val="28"/>
          <w:szCs w:val="28"/>
          <w:vertAlign w:val="superscript"/>
        </w:rPr>
        <w:t>-49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№ ____________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№ ________від ____________                        </w:t>
      </w:r>
    </w:p>
    <w:p>
      <w:pPr>
        <w:pStyle w:val="Normal"/>
        <w:ind w:left="4956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симо подати оголошення в офіційне видання ДК ЦПФР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кст оголошення такого змісту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АТ «Реманент» (місцезнаходження: 76003, м. Івано-Франківськ, вул. Ушинського, 1) повідомляє про проведення річних загальних зборів акціонерів, які відбудуться</w:t>
      </w:r>
      <w:r>
        <w:rPr>
          <w:sz w:val="28"/>
          <w:szCs w:val="28"/>
          <w:lang w:val="en-US"/>
        </w:rPr>
        <w:t xml:space="preserve">  19 </w:t>
      </w:r>
      <w:r>
        <w:rPr>
          <w:sz w:val="28"/>
          <w:szCs w:val="28"/>
        </w:rPr>
        <w:t xml:space="preserve"> квіт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року об 11.00 за адресою: м. Івано-Франківськ, вул. Ушинського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єстрація учасників зборів буде проводитись в день проведення зборів з 10.00 до 10.50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Дата складення переліку акціонерів, які мають право на участь у загальних зборах –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04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р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оряд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оцедуру)  проведення Зборів та обрання лічильної комісії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ийняття рішення за наслідками розгляду звіту Наглядової рад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іту Директор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віту та висновків Ревізо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ження річної фінансової  звітності  Товариства 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порядок розподілу прибутку та виплату дивідендів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і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изначення основних напрямків діяльності товариства у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оці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ціонери товариства можуть ознайомитись з матеріалами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ими з вирішенням питань, віднесених до порядку денного зборів, за місцезнаходженням товарист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адова особа, відповідальна за порядок ознайомлення  акціонерів з документами – Директор Товариства Сабат Н.М.  Довідки за телефонами : (0342) 50-71-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ля участі у зборах необхідно мати документ, який засвідчує особу, а для представників акціонерів – довіреність на право участі та голосування на збо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І ПОКАЗНИКИ фінансово-господарської діяльності (тис.грн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45"/>
        <w:gridCol w:w="1755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р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р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актив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35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5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острокові фінансові інвестиці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на дебіторська заборгованіст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8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і кошти та їх еквівален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зподілений прибут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й капі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6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8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тний капіта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гострокові з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3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4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очні зоб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за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й прибуток (збиток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річна кількість акцій (шт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1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ельність працівників на кінець періоду (осіб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b/>
          <w:b/>
          <w:lang w:val="ru-RU"/>
        </w:rPr>
      </w:pPr>
      <w:r>
        <w:rPr>
          <w:sz w:val="28"/>
          <w:szCs w:val="28"/>
        </w:rPr>
        <w:t>Директор _____________ Сабат Н.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15:00Z</dcterms:created>
  <dc:creator>user</dc:creator>
  <dc:description/>
  <cp:keywords/>
  <dc:language>en-US</dc:language>
  <cp:lastModifiedBy>lesya</cp:lastModifiedBy>
  <cp:lastPrinted>2015-03-17T12:38:00Z</cp:lastPrinted>
  <dcterms:modified xsi:type="dcterms:W3CDTF">2016-03-14T12:00:00Z</dcterms:modified>
  <cp:revision>75</cp:revision>
  <dc:subject/>
  <dc:title/>
</cp:coreProperties>
</file>