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Т «Реманент» (місцезнаходження: 76003, м. Івано-Франківськ, вул. Ушинського, 1  повідомляє про проведення річних загальних зборів акціонерів, які відбудуться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об 11.00 за адресою: м. Івано-Франківськ, вул. Ушинського, 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ІІІ поверх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часників зборів буде проводитись в день проведення зборів з 10.00 до 10.50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складання переліку акціонерів, які мають право на участь у загальних зборах – 17.04.2019р.(станом на 24 годину за три робочі дні до дня проведення загальних зборів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у денног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Про порядок (процедуру)  проведення загальних зборів та обрання лічильної коміс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 рішення: Обрати робочий орган зборів у складі: голова зборів –Сабат Надія Миколаївна; секретар зборів – Корда Оксана Володимирівна; лічильна комісія – Маланюк Оксана Володимирівна, Вирстюк Іван Іванови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Про прийняття рішення за наслідками розгляду звіту Наглядової ради, звіту директора, звіту та висновків реві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: Звіт Наглядової ради, звіт директора та висновків Ревізора про роботу у 2018р. затвердити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боту Наглядової ради, директора, ревізора визнати задовільною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річної фінансової  звітності  Товариства  за 2018рі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: Річну фінансову звітність ПрАТ «Реманент» за 2018рік затвердит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Про порядок розподілу прибутку та виплату дивідендів за 2018 рі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твердити прибуток у розмірі 291,0 тис.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вісті дев</w:t>
      </w:r>
      <w:r>
        <w:rPr>
          <w:sz w:val="28"/>
          <w:szCs w:val="28"/>
          <w:lang w:val="ru-RU"/>
        </w:rPr>
        <w:t>’яносто одна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ивень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иманий  Товариством у 2018році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твердити порядок розподілу прибутк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 формування резервного фонду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000грн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виплату дивідендів – 30 відсотків чистого прибутку, отриманого товариством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5.  Про внесення змін до Статуту ПрАТ «Реманент» та затвердження його у новій редакції, визначення осіб, які уповноважуються на підписання Статуту ПрАТ «Реманент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 ріш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зміни до Статуту та затвердити Статут ПрАТ «Реманент» у новій редак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вноважити голову і секретаря загальних зборів акціонерів підписати Статут ПрАТ «Реманент» у новій редакції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  <w:lang w:val="ru-RU"/>
        </w:rPr>
        <w:t>6. Про внесення змін до внутрішніх положень ПрАТ «Реманент» та затвердження їх у новій редакції, визначення осіб, які уповноважуються на підписання внутрішніх положень ПрАТ «Реманент».</w:t>
      </w:r>
    </w:p>
    <w:p>
      <w:pPr>
        <w:pStyle w:val="Normal"/>
        <w:ind w:left="426" w:hanging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іш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нести зміни до Положення про Наглядову раду та затвердити його у новій реда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зміни до Положення про Ревізора та затвердити його у новій реда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голові і секретарю загальних зборів акціонерів підписати нову редакцію Положення про Наглядову раду та Положення про Ревізо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ОСНОВНІ ПОКАЗНИКИ фінансово-господарської діяльності (тис.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45"/>
        <w:gridCol w:w="1674"/>
        <w:gridCol w:w="8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2018р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ередній 2017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актив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5</w:t>
            </w:r>
          </w:p>
        </w:tc>
      </w:tr>
      <w:tr>
        <w:trPr>
          <w:trHeight w:val="4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фінансові інвести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дебіторська заборгован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гостроков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чн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а кількість акцій (шт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рацівників на кінець періоду (осі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отримання повідомлення про проведення загальних зборів і до проведення  загальних зборів  акціонери товариства мають право звернутись до товариства із письмовим запитанням щодо питань,включених до проекту порядку  денного та порядку денного загальних  зборів за місцезнаходженням товари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ва особа, відповідальна за порядок ознайомлення  акціонерів з документами – Директор Товариства Сабат Н.М.  Довідки за телефонами : (0342) 50-71-18 у робочі дні з 9-00 до 17-00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і у зборах необхідно мати документ, який посвідчує особу, а для представників акціонерів – довіреність на право участі та голосування на збора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Інформація з проектами рішень щодо кожного питання порядку денного розміщена на власному веб-сайті товариства - </w:t>
      </w:r>
      <w:hyperlink r:id="rId2">
        <w:r>
          <w:rPr>
            <w:rStyle w:val="InternetLink"/>
            <w:sz w:val="28"/>
            <w:szCs w:val="28"/>
          </w:rPr>
          <w:t xml:space="preserve">http://remanent.pat.ua/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гальна  кількість акцій станом на дату складання переліку осіб,яким надсилається повідомлення про проведення загальних зборів – 169116 шту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льна кількість голосуючих акцій станом на дату складання переліку осіб, яким надсилається повідомлення про проведення загальних зборів – 123482 штук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Наглядова рада ПрАТ „Реманент”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nent.pat.ua/.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15:00Z</dcterms:created>
  <dc:creator>user</dc:creator>
  <dc:description/>
  <cp:keywords/>
  <dc:language>en-US</dc:language>
  <cp:lastModifiedBy>lesya</cp:lastModifiedBy>
  <cp:lastPrinted>2019-03-21T15:45:00Z</cp:lastPrinted>
  <dcterms:modified xsi:type="dcterms:W3CDTF">2019-03-21T14:06:00Z</dcterms:modified>
  <cp:revision>92</cp:revision>
  <dc:subject/>
  <dc:title/>
</cp:coreProperties>
</file>